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Second Quarter Financial Statements Ended 30 June 2003</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During the year, the Group adopted MASB Standard 25, Income Tax, which is operative for financial periods commencing on or after 1 July 2002. MASB 25 prescribes the accounting treatment for current and future tax consequences for the items in balance sheet and income stat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unaudited financial statements should be read in conjunction with the Group’s audited financial statements for the year ended 31 December 20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Declaration of audit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preceding year’s annual financial statements of the Group were reported on without any qual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3.</w:t>
        <w:tab/>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4</w:t>
        <w:tab/>
        <w:t>Nature and amount of changes in estimates of amounts reported in prior interim periods of the current financial year, which give a material effect in the current interim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which give a material effect in the current interim period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5.</w:t>
        <w:tab/>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Group did not carry out any valuations on its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6.</w:t>
        <w:tab/>
        <w:t>Breakdown of tax charge and explanation on variance between effective and statutory tax rate for the current quarter and financial year to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bookmarkStart w:id="0" w:name="_1121675374"/>
      <w:bookmarkStart w:id="1" w:name="_1121525165"/>
      <w:bookmarkStart w:id="2" w:name="_1121525157"/>
      <w:bookmarkStart w:id="3" w:name="_1114603779"/>
      <w:bookmarkStart w:id="4" w:name="_1114237058"/>
      <w:bookmarkStart w:id="5" w:name="_1114237052"/>
      <w:bookmarkStart w:id="6" w:name="_1113928517"/>
      <w:bookmarkStart w:id="7" w:name="_1113928507"/>
      <w:bookmarkStart w:id="8" w:name="_1113928491"/>
      <w:bookmarkStart w:id="9" w:name="_1113928240"/>
      <w:bookmarkStart w:id="10" w:name="_1113928232"/>
      <w:bookmarkStart w:id="11" w:name="_1113928164"/>
      <w:bookmarkStart w:id="12" w:name="_1113922682"/>
      <w:bookmarkStart w:id="13" w:name="_1107699345"/>
      <w:bookmarkStart w:id="14" w:name="_1107530531"/>
      <w:bookmarkStart w:id="15" w:name="_1107530516"/>
      <w:bookmarkStart w:id="16" w:name="_1107530435"/>
      <w:bookmarkStart w:id="17" w:name="_1107530401"/>
      <w:bookmarkStart w:id="18" w:name="_1107069767"/>
      <w:bookmarkStart w:id="19" w:name="_1106904660"/>
      <w:bookmarkStart w:id="20" w:name="_1106904435"/>
      <w:bookmarkStart w:id="21" w:name="_1106719285"/>
      <w:bookmarkStart w:id="22" w:name="_1106718627"/>
      <w:bookmarkStart w:id="23" w:name="_1106718620"/>
      <w:bookmarkStart w:id="24" w:name="_1099138652"/>
      <w:bookmarkStart w:id="25" w:name="_1098866479"/>
      <w:bookmarkStart w:id="26" w:name="_1098804638"/>
      <w:bookmarkStart w:id="27" w:name="_1098804562"/>
      <w:bookmarkStart w:id="28" w:name="_1098804553"/>
      <w:bookmarkStart w:id="29" w:name="_1096288250"/>
      <w:bookmarkStart w:id="30" w:name="_1096288167"/>
      <w:bookmarkStart w:id="31" w:name="_1096288151"/>
      <w:bookmarkStart w:id="32" w:name="_1091256917"/>
      <w:bookmarkStart w:id="33" w:name="_1091256909"/>
      <w:bookmarkStart w:id="34" w:name="_1090165976"/>
      <w:bookmarkStart w:id="35" w:name="_1090079728"/>
      <w:bookmarkStart w:id="36" w:name="_1090079623"/>
      <w:bookmarkStart w:id="37" w:name="_1090079589"/>
      <w:bookmarkStart w:id="38" w:name="_1090073745"/>
      <w:bookmarkStart w:id="39" w:name="_1089707632"/>
      <w:bookmarkStart w:id="40" w:name="_1089707043"/>
      <w:bookmarkStart w:id="41" w:name="_1089707018"/>
      <w:bookmarkStart w:id="42" w:name="_1083503611"/>
      <w:bookmarkStart w:id="43" w:name="_1083402995"/>
      <w:bookmarkStart w:id="44" w:name="_1083402986"/>
      <w:bookmarkStart w:id="45" w:name="_1076324534"/>
      <w:bookmarkStart w:id="46" w:name="_1076246376"/>
      <w:bookmarkStart w:id="47" w:name="_1076246369"/>
      <w:bookmarkStart w:id="48" w:name="_1075544638"/>
      <w:bookmarkStart w:id="49" w:name="_1075544539"/>
      <w:bookmarkStart w:id="50" w:name="_1075544454"/>
      <w:bookmarkStart w:id="51" w:name="_1075544438"/>
      <w:bookmarkStart w:id="52" w:name="_1075544431"/>
      <w:bookmarkStart w:id="53" w:name="_1075544239"/>
      <w:bookmarkStart w:id="54" w:name="_1075544087"/>
      <w:bookmarkStart w:id="55" w:name="_1075544065"/>
      <w:bookmarkStart w:id="56" w:name="_1075145114"/>
      <w:bookmarkStart w:id="57" w:name="_1075144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Arial" w:ascii="Arial" w:hAnsi="Arial"/>
          <w:spacing w:val="-2"/>
          <w:sz w:val="22"/>
        </w:rPr>
        <w:object w:dxaOrig="9653"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282pt" filled="f" o:ole="">
            <v:imagedata r:id="rId3" o:title=""/>
          </v:shape>
          <o:OLEObject Type="Embed" ProgID="Excel.Sheet.12" ShapeID="ole_rId2" DrawAspect="Content" ObjectID="_2019990901"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The effective tax rate for the Group is higher than the statutory tax rate as group relief for losses incurred by certain subsidiary companies is not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7.</w:t>
        <w:tab/>
        <w:t>Amount of profit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8.</w:t>
        <w:tab/>
        <w:t>Particulars of purchase or disposal of 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 other than the receipt of 4.2 million quoted shares of RM1 each in lieu of cash for settlement of trade deb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changes in the composition of the Group for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bCs/>
          <w:sz w:val="22"/>
        </w:rPr>
        <w:t>10.</w:t>
      </w:r>
      <w:r>
        <w:rPr>
          <w:rFonts w:cs="Arial" w:ascii="Arial" w:hAnsi="Arial"/>
          <w:sz w:val="22"/>
        </w:rPr>
        <w:tab/>
      </w:r>
      <w:r>
        <w:rPr>
          <w:rFonts w:cs="Arial" w:ascii="Arial" w:hAnsi="Arial"/>
          <w:b/>
          <w:sz w:val="22"/>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On 4 July 2003, the Group announced the completion of its Debt Restructuring Scheme where the scheme borrowings of RM607.52 million were restructured as follows:</w:t>
      </w:r>
    </w:p>
    <w:p>
      <w:pPr>
        <w:pStyle w:val="TextBody"/>
        <w:ind w:left="360" w:hanging="0"/>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the conversion of approximately RM290.046 million of the scheme borrowings into secured long term loans;</w:t>
      </w:r>
    </w:p>
    <w:p>
      <w:pPr>
        <w:pStyle w:val="TextBody"/>
        <w:numPr>
          <w:ilvl w:val="0"/>
          <w:numId w:val="1"/>
        </w:numPr>
        <w:rPr>
          <w:rFonts w:ascii="Arial" w:hAnsi="Arial" w:cs="Arial"/>
          <w:sz w:val="22"/>
        </w:rPr>
      </w:pPr>
      <w:r>
        <w:rPr>
          <w:rFonts w:cs="Arial" w:ascii="Arial" w:hAnsi="Arial"/>
          <w:sz w:val="22"/>
        </w:rPr>
        <w:t>the conversion of RM270.033 million of the scheme borrowings, into RM270,032,932 of RM1.00 nominal value 8-year 2% irredeemable convertible unsecured loan stocks 2003-2011 (“ICULS-A”);</w:t>
      </w:r>
    </w:p>
    <w:p>
      <w:pPr>
        <w:pStyle w:val="TextBody"/>
        <w:numPr>
          <w:ilvl w:val="0"/>
          <w:numId w:val="1"/>
        </w:numPr>
        <w:rPr>
          <w:rFonts w:ascii="Arial" w:hAnsi="Arial" w:cs="Arial"/>
          <w:sz w:val="22"/>
        </w:rPr>
      </w:pPr>
      <w:r>
        <w:rPr>
          <w:rFonts w:cs="Arial" w:ascii="Arial" w:hAnsi="Arial"/>
          <w:sz w:val="22"/>
        </w:rPr>
        <w:t>the waiver of approximately RM47.441 million of the scheme borrowings.</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The Group has also announced the followings:</w:t>
      </w:r>
    </w:p>
    <w:p>
      <w:pPr>
        <w:pStyle w:val="TextBody"/>
        <w:ind w:left="360" w:hanging="0"/>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An additional issue of RM100,000 nominal value of ICULS A at 100% of its nominal value to Commerce International Merchant Bankers Berhad as primary subscriber (“additional Issue”).</w:t>
      </w:r>
    </w:p>
    <w:p>
      <w:pPr>
        <w:pStyle w:val="TextBody"/>
        <w:ind w:left="360" w:hanging="0"/>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Renounceable rights issue of RM10,064,512 of RM0.10 nominal value 8-year zero coupon irredeemable convertible unsecured loan stocks 2003/2011 (“ICULS B”) at 100% of its nominal value on the basis of RM1.10 nominal value of ICULS B for every ten ordinary shares of RM1.00 each.</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The conversion period of the ICULS A and ICULS B shall commence from 26 June 2003.</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The ICULS A, together with the additional ICULS A Issue and Rights Issue of ICULS B were admitted to the Official List of the Exchange and were quoted on the Main Board under the “Loans” sector on 3 July 2003.</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The gross proceeds raised pursuant to the Rights Issue and additional issue of RM10.065 million and RM 0.1 million will be utilised as follows:</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ab/>
        <w:tab/>
        <w:tab/>
        <w:tab/>
        <w:tab/>
        <w:tab/>
        <w:tab/>
        <w:tab/>
        <w:tab/>
        <w:t>RM’000</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 xml:space="preserve">Payment of long term loans </w:t>
        <w:tab/>
        <w:tab/>
        <w:tab/>
        <w:tab/>
        <w:tab/>
        <w:t xml:space="preserve">   5,032</w:t>
      </w:r>
    </w:p>
    <w:p>
      <w:pPr>
        <w:pStyle w:val="TextBody"/>
        <w:ind w:left="360" w:hanging="0"/>
        <w:rPr>
          <w:rFonts w:ascii="Arial" w:hAnsi="Arial" w:cs="Arial"/>
          <w:sz w:val="22"/>
        </w:rPr>
      </w:pPr>
      <w:r>
        <w:rPr>
          <w:rFonts w:cs="Arial" w:ascii="Arial" w:hAnsi="Arial"/>
          <w:sz w:val="22"/>
        </w:rPr>
        <w:t>Working capital</w:t>
        <w:tab/>
        <w:tab/>
        <w:tab/>
        <w:tab/>
        <w:tab/>
        <w:tab/>
        <w:tab/>
        <w:t xml:space="preserve">   4,033</w:t>
      </w:r>
    </w:p>
    <w:p>
      <w:pPr>
        <w:pStyle w:val="TextBody"/>
        <w:ind w:left="360" w:hanging="0"/>
        <w:rPr>
          <w:rFonts w:ascii="Arial" w:hAnsi="Arial" w:cs="Arial"/>
          <w:sz w:val="22"/>
        </w:rPr>
      </w:pPr>
      <w:r>
        <w:rPr>
          <w:rFonts w:cs="Arial" w:ascii="Arial" w:hAnsi="Arial"/>
          <w:sz w:val="22"/>
        </w:rPr>
        <w:t>Expenses relating to the Restructuring Scheme</w:t>
        <w:tab/>
        <w:tab/>
        <w:tab/>
        <w:t xml:space="preserve">   1,100</w:t>
      </w:r>
    </w:p>
    <w:p>
      <w:pPr>
        <w:pStyle w:val="TextBody"/>
        <w:ind w:left="360" w:hanging="0"/>
        <w:rPr>
          <w:rFonts w:ascii="Arial" w:hAnsi="Arial" w:cs="Arial"/>
          <w:sz w:val="22"/>
        </w:rPr>
      </w:pPr>
      <w:r>
        <w:rPr>
          <w:rFonts w:cs="Arial" w:ascii="Arial" w:hAnsi="Arial"/>
          <w:sz w:val="22"/>
        </w:rPr>
        <w:tab/>
        <w:tab/>
        <w:tab/>
        <w:tab/>
        <w:tab/>
        <w:tab/>
        <w:tab/>
        <w:tab/>
        <w:tab/>
        <w:t>_______</w:t>
      </w:r>
    </w:p>
    <w:p>
      <w:pPr>
        <w:pStyle w:val="TextBody"/>
        <w:ind w:left="360" w:hanging="0"/>
        <w:rPr>
          <w:rFonts w:ascii="Arial" w:hAnsi="Arial" w:cs="Arial"/>
          <w:sz w:val="22"/>
        </w:rPr>
      </w:pPr>
      <w:r>
        <w:rPr>
          <w:rFonts w:cs="Arial" w:ascii="Arial" w:hAnsi="Arial"/>
          <w:sz w:val="22"/>
        </w:rPr>
        <w:tab/>
        <w:tab/>
        <w:tab/>
        <w:tab/>
        <w:tab/>
        <w:tab/>
        <w:tab/>
        <w:tab/>
        <w:tab/>
        <w:t xml:space="preserve">  10,165</w:t>
      </w:r>
    </w:p>
    <w:p>
      <w:pPr>
        <w:pStyle w:val="TextBody"/>
        <w:ind w:left="360" w:hanging="0"/>
        <w:rPr>
          <w:rFonts w:ascii="Arial" w:hAnsi="Arial" w:cs="Arial"/>
          <w:sz w:val="22"/>
        </w:rPr>
      </w:pPr>
      <w:r>
        <w:rPr>
          <w:rFonts w:cs="Arial" w:ascii="Arial" w:hAnsi="Arial"/>
          <w:sz w:val="22"/>
        </w:rPr>
        <w:tab/>
        <w:tab/>
        <w:tab/>
        <w:tab/>
        <w:tab/>
        <w:tab/>
        <w:tab/>
        <w:tab/>
        <w:tab/>
        <w:t>=======</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Details of issue, cancellation, repurchase, resale and repayment of 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issuance and repayment of debt and equity securities, share buy-backs, share cancellations, shares held as treasury shares and resale of treasury shares for th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2.</w:t>
        <w:tab/>
        <w:t>Details of 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0 June 2003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58" w:name="_1121851763"/>
      <w:bookmarkStart w:id="59" w:name="_1121851752"/>
      <w:bookmarkStart w:id="60" w:name="_1121672319"/>
      <w:bookmarkStart w:id="61" w:name="_1121669060"/>
      <w:bookmarkStart w:id="62" w:name="_1121606129"/>
      <w:bookmarkStart w:id="63" w:name="_1121587452"/>
      <w:bookmarkStart w:id="64" w:name="_1121582060"/>
      <w:bookmarkStart w:id="65" w:name="_1121531134"/>
      <w:bookmarkStart w:id="66" w:name="_1121527803"/>
      <w:bookmarkStart w:id="67" w:name="_1121527793"/>
      <w:bookmarkStart w:id="68" w:name="_1121527665"/>
      <w:bookmarkStart w:id="69" w:name="_1114237165"/>
      <w:bookmarkStart w:id="70" w:name="_1114016725"/>
      <w:bookmarkStart w:id="71" w:name="_1114016690"/>
      <w:bookmarkStart w:id="72" w:name="_1114016509"/>
      <w:bookmarkStart w:id="73" w:name="_1114015861"/>
      <w:bookmarkStart w:id="74" w:name="_1114015771"/>
      <w:bookmarkStart w:id="75" w:name="_1113929113"/>
      <w:bookmarkStart w:id="76" w:name="_1113929097"/>
      <w:bookmarkStart w:id="77" w:name="_1113929045"/>
      <w:bookmarkStart w:id="78" w:name="_1107351491"/>
      <w:bookmarkStart w:id="79" w:name="_1107351471"/>
      <w:bookmarkStart w:id="80" w:name="_1107351442"/>
      <w:bookmarkStart w:id="81" w:name="_1107341271"/>
      <w:bookmarkStart w:id="82" w:name="_1107341187"/>
      <w:bookmarkStart w:id="83" w:name="_1107341153"/>
      <w:bookmarkStart w:id="84" w:name="_1107069923"/>
      <w:bookmarkStart w:id="85" w:name="_1106905794"/>
      <w:bookmarkStart w:id="86" w:name="_1106905729"/>
      <w:bookmarkStart w:id="87" w:name="_1106761049"/>
      <w:bookmarkStart w:id="88" w:name="_1106760925"/>
      <w:bookmarkStart w:id="89" w:name="_1099133630"/>
      <w:bookmarkStart w:id="90" w:name="_1099133590"/>
      <w:bookmarkStart w:id="91" w:name="_1099133581"/>
      <w:bookmarkStart w:id="92" w:name="_1099133550"/>
      <w:bookmarkStart w:id="93" w:name="_1099133514"/>
      <w:bookmarkStart w:id="94" w:name="_1098635869"/>
      <w:bookmarkStart w:id="95" w:name="_1096288595"/>
      <w:bookmarkStart w:id="96" w:name="_1091257536"/>
      <w:bookmarkStart w:id="97" w:name="_1091254146"/>
      <w:bookmarkStart w:id="98" w:name="_1091254113"/>
      <w:bookmarkStart w:id="99" w:name="_1091254100"/>
      <w:bookmarkStart w:id="100" w:name="_1090160166"/>
      <w:bookmarkStart w:id="101" w:name="_1090157652"/>
      <w:bookmarkStart w:id="102" w:name="_1083422194"/>
      <w:bookmarkStart w:id="103" w:name="_1083422172"/>
      <w:bookmarkStart w:id="104" w:name="_1083409728"/>
      <w:bookmarkStart w:id="105" w:name="_1083409722"/>
      <w:bookmarkStart w:id="106" w:name="_1083409707"/>
      <w:bookmarkStart w:id="107" w:name="_1083409702"/>
      <w:bookmarkStart w:id="108" w:name="_1083409669"/>
      <w:bookmarkStart w:id="109" w:name="_1083409639"/>
      <w:bookmarkStart w:id="110" w:name="_1083409619"/>
      <w:bookmarkStart w:id="111" w:name="_1083409297"/>
      <w:bookmarkStart w:id="112" w:name="_1083404968"/>
      <w:bookmarkStart w:id="113" w:name="_1083404918"/>
      <w:bookmarkStart w:id="114" w:name="_1076401988"/>
      <w:bookmarkStart w:id="115" w:name="_1076249510"/>
      <w:bookmarkStart w:id="116" w:name="_1076249495"/>
      <w:bookmarkStart w:id="117" w:name="_1076245486"/>
      <w:bookmarkStart w:id="118" w:name="_1075578826"/>
      <w:bookmarkStart w:id="119" w:name="_1075562060"/>
      <w:bookmarkStart w:id="120" w:name="_1075562030"/>
      <w:bookmarkStart w:id="121" w:name="_1075559239"/>
      <w:bookmarkStart w:id="122" w:name="_1075543985"/>
      <w:bookmarkStart w:id="123" w:name="_1075543969"/>
      <w:bookmarkStart w:id="124" w:name="_1075543817"/>
      <w:bookmarkStart w:id="125" w:name="_1075543755"/>
      <w:bookmarkStart w:id="126" w:name="_1075543685"/>
      <w:bookmarkStart w:id="127" w:name="_1075543403"/>
      <w:bookmarkStart w:id="128" w:name="_1075543339"/>
      <w:bookmarkStart w:id="129" w:name="_1075543275"/>
      <w:bookmarkStart w:id="130" w:name="_1075543240"/>
      <w:bookmarkStart w:id="131" w:name="_1075542794"/>
      <w:bookmarkStart w:id="132" w:name="_1067324887"/>
      <w:bookmarkStart w:id="133" w:name="_1067178961"/>
      <w:bookmarkStart w:id="134" w:name="_1067171703"/>
      <w:bookmarkStart w:id="135" w:name="_1066198780"/>
      <w:bookmarkStart w:id="136" w:name="_1066198730"/>
      <w:bookmarkStart w:id="137" w:name="_1066198469"/>
      <w:bookmarkStart w:id="138" w:name="_1066197325"/>
      <w:bookmarkStart w:id="139" w:name="_1066197106"/>
      <w:bookmarkStart w:id="140" w:name="_1059229765"/>
      <w:bookmarkStart w:id="141" w:name="_1059228747"/>
      <w:bookmarkStart w:id="142" w:name="_1058863251"/>
      <w:bookmarkStart w:id="143" w:name="_1058863229"/>
      <w:bookmarkStart w:id="144" w:name="_1058862942"/>
      <w:bookmarkStart w:id="145" w:name="_1058862929"/>
      <w:bookmarkStart w:id="146" w:name="_1058862855"/>
      <w:bookmarkStart w:id="147" w:name="_1058862827"/>
      <w:bookmarkStart w:id="148" w:name="_1058862638"/>
      <w:bookmarkStart w:id="149" w:name="_1058862305"/>
      <w:bookmarkStart w:id="150" w:name="_1058702396"/>
      <w:bookmarkStart w:id="151" w:name="_1058680126"/>
      <w:bookmarkStart w:id="152" w:name="_1058679885"/>
      <w:bookmarkStart w:id="153" w:name="_1058619148"/>
      <w:bookmarkStart w:id="154" w:name="_1058618591"/>
      <w:bookmarkStart w:id="155" w:name="_1058618515"/>
      <w:bookmarkStart w:id="156" w:name="_1058618256"/>
      <w:bookmarkStart w:id="157" w:name="_1058618241"/>
      <w:bookmarkStart w:id="158" w:name="_1058617902"/>
      <w:bookmarkStart w:id="159" w:name="_1058617887"/>
      <w:bookmarkStart w:id="160" w:name="_1058617754"/>
      <w:bookmarkStart w:id="161" w:name="_1058617662"/>
      <w:bookmarkStart w:id="162" w:name="_1058617538"/>
      <w:bookmarkStart w:id="163" w:name="_1058617517"/>
      <w:bookmarkStart w:id="164" w:name="_1058617496"/>
      <w:bookmarkStart w:id="165" w:name="_1058617473"/>
      <w:bookmarkStart w:id="166" w:name="_1058617353"/>
      <w:bookmarkStart w:id="167" w:name="_10586170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cs="Arial" w:ascii="Arial" w:hAnsi="Arial"/>
          <w:sz w:val="22"/>
        </w:rPr>
        <w:object w:dxaOrig="7100" w:dyaOrig="8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35pt;height:438.25pt" filled="f" o:ole="">
            <v:imagedata r:id="rId5" o:title=""/>
          </v:shape>
          <o:OLEObject Type="Embed" ProgID="Excel.Sheet.12" ShapeID="ole_rId4" DrawAspect="Content" ObjectID="_776730335"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3.</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168" w:name="_1122742911"/>
      <w:bookmarkStart w:id="169" w:name="_1122742743"/>
      <w:bookmarkStart w:id="170" w:name="_1122742631"/>
      <w:bookmarkStart w:id="171" w:name="_1121842551"/>
      <w:bookmarkStart w:id="172" w:name="_1121842265"/>
      <w:bookmarkStart w:id="173" w:name="_1121591306"/>
      <w:bookmarkStart w:id="174" w:name="_1121590845"/>
      <w:bookmarkStart w:id="175" w:name="_1114026361"/>
      <w:bookmarkStart w:id="176" w:name="_1114026288"/>
      <w:bookmarkStart w:id="177" w:name="_1114026148"/>
      <w:bookmarkStart w:id="178" w:name="_1114016752"/>
      <w:bookmarkStart w:id="179" w:name="_1106905936"/>
      <w:bookmarkStart w:id="180" w:name="_1099149872"/>
      <w:bookmarkStart w:id="181" w:name="_1098889282"/>
      <w:bookmarkStart w:id="182" w:name="_1090161735"/>
      <w:bookmarkStart w:id="183" w:name="_1083410378"/>
      <w:bookmarkStart w:id="184" w:name="_1083410135"/>
      <w:bookmarkStart w:id="185" w:name="_1083405027"/>
      <w:bookmarkStart w:id="186" w:name="_1083404874"/>
      <w:bookmarkStart w:id="187" w:name="_1076253131"/>
      <w:bookmarkStart w:id="188" w:name="_1075555577"/>
      <w:bookmarkStart w:id="189" w:name="_1075555164"/>
      <w:bookmarkStart w:id="190" w:name="_1066758214"/>
      <w:bookmarkStart w:id="191" w:name="_1066757648"/>
      <w:bookmarkStart w:id="192" w:name="_1066757013"/>
      <w:bookmarkStart w:id="193" w:name="_1066734423"/>
      <w:bookmarkStart w:id="194" w:name="_1066199182"/>
      <w:bookmarkStart w:id="195" w:name="_1066198979"/>
      <w:bookmarkStart w:id="196" w:name="_1066198970"/>
      <w:bookmarkStart w:id="197" w:name="_1066198956"/>
      <w:bookmarkStart w:id="198" w:name="_1064324839"/>
      <w:bookmarkStart w:id="199" w:name="_1064323292"/>
      <w:bookmarkStart w:id="200" w:name="_1058863140"/>
      <w:bookmarkStart w:id="201" w:name="_1058863134"/>
      <w:bookmarkStart w:id="202" w:name="_1058862914"/>
      <w:bookmarkStart w:id="203" w:name="_1058862878"/>
      <w:bookmarkStart w:id="204" w:name="_1058862588"/>
      <w:bookmarkStart w:id="205" w:name="_1058862576"/>
      <w:bookmarkStart w:id="206" w:name="_1058862548"/>
      <w:bookmarkStart w:id="207" w:name="_1058862524"/>
      <w:bookmarkStart w:id="208" w:name="_1058862287"/>
      <w:bookmarkStart w:id="209" w:name="_1058862186"/>
      <w:bookmarkStart w:id="210" w:name="_1058862113"/>
      <w:bookmarkStart w:id="211" w:name="_1058862066"/>
      <w:bookmarkStart w:id="212" w:name="_1058862048"/>
      <w:bookmarkStart w:id="213" w:name="_1058862027"/>
      <w:bookmarkStart w:id="214" w:name="_1058862009"/>
      <w:bookmarkStart w:id="215" w:name="_1058861988"/>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Arial" w:ascii="Arial" w:hAnsi="Arial"/>
          <w:sz w:val="22"/>
        </w:rPr>
        <w:object w:dxaOrig="8955"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315.9pt" filled="f" o:ole="">
            <v:imagedata r:id="rId7" o:title=""/>
          </v:shape>
          <o:OLEObject Type="Embed" ProgID="Excel.Sheet.12" ShapeID="ole_rId6" DrawAspect="Content" ObjectID="_1095465113" r:id="rId6"/>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4.</w:t>
        <w:tab/>
        <w:t>Summary of 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5.</w:t>
        <w:tab/>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 arbitration process is still on-go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CEM has filed an application to strike-out the Statement of Claim of APL and ALL, and APL and ALL have also filed an application to strike out the Defence of TCEM (collectively referred to as the Striking-out Applications”). The Striking-out Applications were fixed for hearing on 11 March 2003. On 8 March 2003, APL and ALL filed an application to amend the Statement of Claim (‘Amendment Application”) and the Court fixed the hearing of the Amendment Application on 26 March 2003 which was subsequently adjourned to 22 May 2003. Hearing was held on 22 May 2003 and the court reserved its decision to 5 June 2003. On 5 June 2003, the Court made an order allowing the Amendment Application. On 10 June 2003, TCEM filed a Notice of Appeal to the Judge in Chambers to appeal against the granting of the Amendment Application (‘Notice of Appeal’). The Notice of Appeal is fixed for hearing on 8 January 2004. Todate the Amended Statement of Claim has not been served on TCEM’s solic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hearing of the Striking-out Applications fixed on 12 June 2003 was adjourned to 9 September 2003 pending the disposal of the Notice of Appeal. The case management which was fixed for hearing on  7 August 2003 was adjourned pending the disposal of the Notice of Appeal. The Pre-Trial Case Management is now fixed for mention on 8 Januar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stands a good chance in succeeding in their application to strike out the Statement of Claim of APL and ALL. The Directors, in consultation with the Group’s legal counsel are of the view that no provision is required to be made in respect of the claims by APL and AL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6.</w:t>
        <w:tab/>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June 2003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216" w:name="_1122297493"/>
      <w:bookmarkStart w:id="217" w:name="_1121865496"/>
      <w:bookmarkStart w:id="218" w:name="_1121865444"/>
      <w:bookmarkStart w:id="219" w:name="_1121864041"/>
      <w:bookmarkStart w:id="220" w:name="_1121864017"/>
      <w:bookmarkStart w:id="221" w:name="_1121863999"/>
      <w:bookmarkStart w:id="222" w:name="_1121851407"/>
      <w:bookmarkStart w:id="223" w:name="_1121677883"/>
      <w:bookmarkStart w:id="224" w:name="_1121677706"/>
      <w:bookmarkStart w:id="225" w:name="_1121677539"/>
      <w:bookmarkStart w:id="226" w:name="_1121675190"/>
      <w:bookmarkStart w:id="227" w:name="_1121675102"/>
      <w:bookmarkStart w:id="228" w:name="_1121606193"/>
      <w:bookmarkStart w:id="229" w:name="_1121606171"/>
      <w:bookmarkStart w:id="230" w:name="_1121531479"/>
      <w:bookmarkStart w:id="231" w:name="_1121531466"/>
      <w:bookmarkStart w:id="232" w:name="_1121527861"/>
      <w:bookmarkStart w:id="233" w:name="_1114604437"/>
      <w:bookmarkStart w:id="234" w:name="_1114604416"/>
      <w:bookmarkStart w:id="235" w:name="_1114604269"/>
      <w:bookmarkStart w:id="236" w:name="_1114603884"/>
      <w:bookmarkStart w:id="237" w:name="_1114239909"/>
      <w:bookmarkStart w:id="238" w:name="_1114239854"/>
      <w:bookmarkStart w:id="239" w:name="_1114239799"/>
      <w:bookmarkStart w:id="240" w:name="_1114020583"/>
      <w:bookmarkStart w:id="241" w:name="_1114020572"/>
      <w:bookmarkStart w:id="242" w:name="_1114020540"/>
      <w:bookmarkStart w:id="243" w:name="_1114020522"/>
      <w:bookmarkStart w:id="244" w:name="_1114020493"/>
      <w:bookmarkStart w:id="245" w:name="_1114020439"/>
      <w:bookmarkStart w:id="246" w:name="_1114020323"/>
      <w:bookmarkStart w:id="247" w:name="_1114020204"/>
      <w:bookmarkStart w:id="248" w:name="_1114020190"/>
      <w:bookmarkStart w:id="249" w:name="_1114017484"/>
      <w:bookmarkStart w:id="250" w:name="_1114017454"/>
      <w:bookmarkStart w:id="251" w:name="_1114017292"/>
      <w:bookmarkStart w:id="252" w:name="_1107788062"/>
      <w:bookmarkStart w:id="253" w:name="_1107787834"/>
      <w:bookmarkStart w:id="254" w:name="_1107529719"/>
      <w:bookmarkStart w:id="255" w:name="_1107529562"/>
      <w:bookmarkStart w:id="256" w:name="_1107529431"/>
      <w:bookmarkStart w:id="257" w:name="_1107355894"/>
      <w:bookmarkStart w:id="258" w:name="_1107355747"/>
      <w:bookmarkStart w:id="259" w:name="_1107345218"/>
      <w:bookmarkStart w:id="260" w:name="_1107345112"/>
      <w:bookmarkStart w:id="261" w:name="_1107345099"/>
      <w:bookmarkStart w:id="262" w:name="_1107345063"/>
      <w:bookmarkStart w:id="263" w:name="_1107345006"/>
      <w:bookmarkStart w:id="264" w:name="_1107343225"/>
      <w:bookmarkStart w:id="265" w:name="_1107343117"/>
      <w:bookmarkStart w:id="266" w:name="_1107343073"/>
      <w:bookmarkStart w:id="267" w:name="_1107342926"/>
      <w:bookmarkStart w:id="268" w:name="_1107341903"/>
      <w:bookmarkStart w:id="269" w:name="_1107341887"/>
      <w:bookmarkStart w:id="270" w:name="_1107341658"/>
      <w:bookmarkStart w:id="271" w:name="_1107070024"/>
      <w:bookmarkStart w:id="272" w:name="_1107070002"/>
      <w:bookmarkStart w:id="273" w:name="_1106996001"/>
      <w:bookmarkStart w:id="274" w:name="_1106995986"/>
      <w:bookmarkStart w:id="275" w:name="_1106936567"/>
      <w:bookmarkStart w:id="276" w:name="_1106934730"/>
      <w:bookmarkStart w:id="277" w:name="_1106915424"/>
      <w:bookmarkStart w:id="278" w:name="_1106909612"/>
      <w:bookmarkStart w:id="279" w:name="_1106909597"/>
      <w:bookmarkStart w:id="280" w:name="_1106909539"/>
      <w:bookmarkStart w:id="281" w:name="_1106909457"/>
      <w:bookmarkStart w:id="282" w:name="_1106908943"/>
      <w:bookmarkStart w:id="283" w:name="_1106908813"/>
      <w:bookmarkStart w:id="284" w:name="_1106908794"/>
      <w:bookmarkStart w:id="285" w:name="_1106908570"/>
      <w:bookmarkStart w:id="286" w:name="_1106907930"/>
      <w:bookmarkStart w:id="287" w:name="_1099406082"/>
      <w:bookmarkStart w:id="288" w:name="_1099405990"/>
      <w:bookmarkStart w:id="289" w:name="_1099405969"/>
      <w:bookmarkStart w:id="290" w:name="_1099405917"/>
      <w:bookmarkStart w:id="291" w:name="_1099405851"/>
      <w:bookmarkStart w:id="292" w:name="_1099405744"/>
      <w:bookmarkStart w:id="293" w:name="_1099150184"/>
      <w:bookmarkStart w:id="294" w:name="_1099138730"/>
      <w:bookmarkStart w:id="295" w:name="_1099138690"/>
      <w:bookmarkStart w:id="296" w:name="_1099138617"/>
      <w:bookmarkStart w:id="297" w:name="_1099138571"/>
      <w:bookmarkStart w:id="298" w:name="_1099138478"/>
      <w:bookmarkStart w:id="299" w:name="_1099138398"/>
      <w:bookmarkStart w:id="300" w:name="_1099134288"/>
      <w:bookmarkStart w:id="301" w:name="_1099134209"/>
      <w:bookmarkStart w:id="302" w:name="_1099133799"/>
      <w:bookmarkStart w:id="303" w:name="_1099133733"/>
      <w:bookmarkStart w:id="304" w:name="_1098886363"/>
      <w:bookmarkStart w:id="305" w:name="_1098886157"/>
      <w:bookmarkStart w:id="306" w:name="_1098884046"/>
      <w:bookmarkStart w:id="307" w:name="_1098880483"/>
      <w:bookmarkStart w:id="308" w:name="_1098880365"/>
      <w:bookmarkStart w:id="309" w:name="_1098866599"/>
      <w:bookmarkStart w:id="310" w:name="_1091259222"/>
      <w:bookmarkStart w:id="311" w:name="_1091259209"/>
      <w:bookmarkStart w:id="312" w:name="_1091258737"/>
      <w:bookmarkStart w:id="313" w:name="_1091258489"/>
      <w:bookmarkStart w:id="314" w:name="_1091258301"/>
      <w:bookmarkStart w:id="315" w:name="_1091258196"/>
      <w:bookmarkStart w:id="316" w:name="_1091258141"/>
      <w:bookmarkStart w:id="317" w:name="_1091257886"/>
      <w:bookmarkStart w:id="318" w:name="_1091257832"/>
      <w:bookmarkStart w:id="319" w:name="_1091257797"/>
      <w:bookmarkStart w:id="320" w:name="_1091257758"/>
      <w:bookmarkStart w:id="321" w:name="_1091257704"/>
      <w:bookmarkStart w:id="322" w:name="_1091254218"/>
      <w:bookmarkStart w:id="323" w:name="_1090165028"/>
      <w:bookmarkStart w:id="324" w:name="_1090165012"/>
      <w:bookmarkStart w:id="325" w:name="_1090164996"/>
      <w:bookmarkStart w:id="326" w:name="_1090164865"/>
      <w:bookmarkStart w:id="327" w:name="_1090164829"/>
      <w:bookmarkStart w:id="328" w:name="_1090164061"/>
      <w:bookmarkStart w:id="329" w:name="_1090164009"/>
      <w:bookmarkStart w:id="330" w:name="_1083678662"/>
      <w:bookmarkStart w:id="331" w:name="_1083678337"/>
      <w:bookmarkStart w:id="332" w:name="_1083678306"/>
      <w:bookmarkStart w:id="333" w:name="_1083678248"/>
      <w:bookmarkStart w:id="334" w:name="_1083678239"/>
      <w:bookmarkStart w:id="335" w:name="_1083678100"/>
      <w:bookmarkStart w:id="336" w:name="_1083678083"/>
      <w:bookmarkStart w:id="337" w:name="_1083677777"/>
      <w:bookmarkStart w:id="338" w:name="_1083677766"/>
      <w:bookmarkStart w:id="339" w:name="_1083677688"/>
      <w:bookmarkStart w:id="340" w:name="_1083676329"/>
      <w:bookmarkStart w:id="341" w:name="_1083676297"/>
      <w:bookmarkStart w:id="342" w:name="_1083512236"/>
      <w:bookmarkStart w:id="343" w:name="_1083512178"/>
      <w:bookmarkStart w:id="344" w:name="_1083511817"/>
      <w:bookmarkStart w:id="345" w:name="_1083511781"/>
      <w:bookmarkStart w:id="346" w:name="_1083511663"/>
      <w:bookmarkStart w:id="347" w:name="_1083511606"/>
      <w:bookmarkStart w:id="348" w:name="_1083510979"/>
      <w:bookmarkStart w:id="349" w:name="_1083510947"/>
      <w:bookmarkStart w:id="350" w:name="_1083510860"/>
      <w:bookmarkStart w:id="351" w:name="_1083510791"/>
      <w:bookmarkStart w:id="352" w:name="_1083510776"/>
      <w:bookmarkStart w:id="353" w:name="_1083510741"/>
      <w:bookmarkStart w:id="354" w:name="_1083510729"/>
      <w:bookmarkStart w:id="355" w:name="_1083508425"/>
      <w:bookmarkStart w:id="356" w:name="_1083508398"/>
      <w:bookmarkStart w:id="357" w:name="_1083508354"/>
      <w:bookmarkStart w:id="358" w:name="_1083508330"/>
      <w:bookmarkStart w:id="359" w:name="_1083507900"/>
      <w:bookmarkStart w:id="360" w:name="_1083507727"/>
      <w:bookmarkStart w:id="361" w:name="_1083506134"/>
      <w:bookmarkStart w:id="362" w:name="_1083504906"/>
      <w:bookmarkStart w:id="363" w:name="_1083504893"/>
      <w:bookmarkStart w:id="364" w:name="_1083504875"/>
      <w:bookmarkStart w:id="365" w:name="_1083504863"/>
      <w:bookmarkStart w:id="366" w:name="_1083504855"/>
      <w:bookmarkStart w:id="367" w:name="_1083504848"/>
      <w:bookmarkStart w:id="368" w:name="_1083504841"/>
      <w:bookmarkStart w:id="369" w:name="_1083504489"/>
      <w:bookmarkStart w:id="370" w:name="_1083504482"/>
      <w:bookmarkStart w:id="371" w:name="_1083504317"/>
      <w:bookmarkStart w:id="372" w:name="_1083504306"/>
      <w:bookmarkStart w:id="373" w:name="_1083504187"/>
      <w:bookmarkStart w:id="374" w:name="_1083504182"/>
      <w:bookmarkStart w:id="375" w:name="_1083503956"/>
      <w:bookmarkStart w:id="376" w:name="_1083503811"/>
      <w:bookmarkStart w:id="377" w:name="_1083503740"/>
      <w:bookmarkStart w:id="378" w:name="_1076414555"/>
      <w:bookmarkStart w:id="379" w:name="_1076414545"/>
      <w:bookmarkStart w:id="380" w:name="_1076414526"/>
      <w:bookmarkStart w:id="381" w:name="_1076414503"/>
      <w:bookmarkStart w:id="382" w:name="_1076414478"/>
      <w:bookmarkStart w:id="383" w:name="_1076414434"/>
      <w:bookmarkStart w:id="384" w:name="_1076413224"/>
      <w:bookmarkStart w:id="385" w:name="_1076401949"/>
      <w:bookmarkStart w:id="386" w:name="_1076401574"/>
      <w:bookmarkStart w:id="387" w:name="_1076252524"/>
      <w:bookmarkStart w:id="388" w:name="_1076252345"/>
      <w:bookmarkStart w:id="389" w:name="_1076252337"/>
      <w:bookmarkStart w:id="390" w:name="_1076249684"/>
      <w:bookmarkStart w:id="391" w:name="_1076249537"/>
      <w:bookmarkStart w:id="392" w:name="_1076248011"/>
      <w:bookmarkStart w:id="393" w:name="_1076247923"/>
      <w:bookmarkStart w:id="394" w:name="_1076246076"/>
      <w:bookmarkStart w:id="395" w:name="_1076246039"/>
      <w:bookmarkStart w:id="396" w:name="_1075545771"/>
      <w:bookmarkStart w:id="397" w:name="_1075545758"/>
      <w:bookmarkStart w:id="398" w:name="_1075545663"/>
      <w:bookmarkStart w:id="399" w:name="_1075545568"/>
      <w:bookmarkStart w:id="400" w:name="_1075545535"/>
      <w:bookmarkStart w:id="401" w:name="_1067172102"/>
      <w:bookmarkStart w:id="402" w:name="_1067171977"/>
      <w:bookmarkStart w:id="403" w:name="_1067171759"/>
      <w:bookmarkStart w:id="404" w:name="_1066760150"/>
      <w:bookmarkStart w:id="405" w:name="_1066755965"/>
      <w:bookmarkStart w:id="406" w:name="_1066733838"/>
      <w:bookmarkStart w:id="407" w:name="_1066733736"/>
      <w:bookmarkStart w:id="408" w:name="_1066726173"/>
      <w:bookmarkStart w:id="409" w:name="_1066726135"/>
      <w:bookmarkStart w:id="410" w:name="_106672610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Arial" w:ascii="Arial" w:hAnsi="Arial"/>
          <w:spacing w:val="-2"/>
          <w:sz w:val="22"/>
        </w:rPr>
        <w:object w:dxaOrig="9537"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492.95pt" filled="f" o:ole="">
            <v:imagedata r:id="rId9" o:title=""/>
          </v:shape>
          <o:OLEObject Type="Embed" ProgID="Excel.Sheet.12" ShapeID="ole_rId8" DrawAspect="Content" ObjectID="_6448627"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7.</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corded a profit of RM55.3 million for this quarter as compared to RM5.7 million profit in the preceding quarter as a result of the waiver of scheme borrowings of RM47.4 million pursuant the Group’s Debt Restructuring Sche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eastAsia="Arial" w:cs="Arial"/>
          <w:sz w:val="22"/>
        </w:rPr>
      </w:pPr>
      <w:r>
        <w:rPr>
          <w:rFonts w:eastAsia="Arial" w:cs="Arial" w:ascii="Arial" w:hAnsi="Arial"/>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18.</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achieved a turnover of RM273 million and profit before taxation of RM61.6 million for the current financial period, as compared to the corresponding period in the previous financial year of 2002 of RM210.6 million and profit before tax of RM14.0 million. The increase in profit before tax is partly due to the waiver of scheme borrowings of RM47.4 million as mentioned in Note 10, as well as overall improvement in the Group’s perform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 performed satisfactorily during the current financial period under review, with higher margins recorded by the Construction, Property and Industrial Boiler Divisions as compared to the corresponding period in 2002. The higher turnover recorded in the current year was a result of progress of projects undertaken by the Construction Division and higher number of boilers commissioned by the Industrial Boiler Divis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 Group’s operational earnings, however were lower due to the operational losses from the Roofing Division. The lower earnings in the current financial period were also attributed to the recognition of certain non-recurring income items in the previous corresponding peri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0.</w:t>
        <w:tab/>
        <w:t>Comment about the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a total outstanding order book of RM680 million, of which 72% of the contracts is attributable to the construction division and the balance from the industrial boilers and roofing divisions. 10% of the contracts are internal contract works for the property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With this order book to work on and the resolution of the debt restructuring per Note 10, the Directors are of the view that the Group will perform satisfactorily in the financial yea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2.</w:t>
        <w:tab/>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3.</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24.  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bookmarkStart w:id="411" w:name="_1122305539"/>
      <w:bookmarkStart w:id="412" w:name="_1122305459"/>
      <w:bookmarkStart w:id="413" w:name="_1122298950"/>
      <w:bookmarkStart w:id="414" w:name="_1122296422"/>
      <w:bookmarkStart w:id="415" w:name="_1122296413"/>
      <w:bookmarkStart w:id="416" w:name="_1122295170"/>
      <w:bookmarkStart w:id="417" w:name="_1122295166"/>
      <w:bookmarkStart w:id="418" w:name="_1122294690"/>
      <w:bookmarkStart w:id="419" w:name="_1122294681"/>
      <w:bookmarkStart w:id="420" w:name="_1122294672"/>
      <w:bookmarkStart w:id="421" w:name="_1122294643"/>
      <w:bookmarkStart w:id="422" w:name="_1122294584"/>
      <w:bookmarkEnd w:id="411"/>
      <w:bookmarkEnd w:id="412"/>
      <w:bookmarkEnd w:id="413"/>
      <w:bookmarkEnd w:id="414"/>
      <w:bookmarkEnd w:id="415"/>
      <w:bookmarkEnd w:id="416"/>
      <w:bookmarkEnd w:id="417"/>
      <w:bookmarkEnd w:id="418"/>
      <w:bookmarkEnd w:id="419"/>
      <w:bookmarkEnd w:id="420"/>
      <w:bookmarkEnd w:id="421"/>
      <w:bookmarkEnd w:id="422"/>
      <w:r>
        <w:rPr>
          <w:rFonts w:cs="Arial" w:ascii="Arial" w:hAnsi="Arial"/>
          <w:sz w:val="22"/>
        </w:rPr>
        <w:object w:dxaOrig="9670" w:dyaOrig="6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30.85pt" filled="f" o:ole="">
            <v:imagedata r:id="rId11" o:title=""/>
          </v:shape>
          <o:OLEObject Type="Embed" ProgID="Excel.Sheet.12" ShapeID="ole_rId10" DrawAspect="Content" ObjectID="_559766634"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1:42:00Z</dcterms:created>
  <dc:creator>Sammi Quay</dc:creator>
  <dc:description/>
  <dc:language>en-US</dc:language>
  <cp:lastModifiedBy>Sammi Quay</cp:lastModifiedBy>
  <cp:lastPrinted>2003-08-13T16:22:00Z</cp:lastPrinted>
  <dcterms:modified xsi:type="dcterms:W3CDTF">2003-08-20T08:20:00Z</dcterms:modified>
  <cp:revision>263</cp:revision>
  <dc:subject/>
  <dc:title>NAM FATT CORPORATION BERHAD</dc:title>
</cp:coreProperties>
</file>